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right="141" w:firstLine="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right="141" w:firstLine="1"/>
        <w:jc w:val="center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</w:t>
      </w:r>
    </w:p>
    <w:p>
      <w:pPr>
        <w:pStyle w:val="ConsPlusTitle"/>
        <w:widowControl/>
        <w:ind w:left="4962" w:right="141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5.09.2019 № 1774-па</w:t>
      </w:r>
    </w:p>
    <w:p>
      <w:pPr>
        <w:pStyle w:val="ConsPlusTitle"/>
        <w:widowControl/>
        <w:ind w:right="141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141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141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141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141" w:hanging="0"/>
        <w:jc w:val="center"/>
        <w:rPr/>
      </w:pPr>
      <w:r>
        <w:rPr>
          <w:bCs w:val="false"/>
          <w:sz w:val="28"/>
          <w:szCs w:val="28"/>
        </w:rPr>
        <w:t xml:space="preserve">ПОРЯДОК </w:t>
      </w:r>
    </w:p>
    <w:p>
      <w:pPr>
        <w:pStyle w:val="ConsPlusTitle"/>
        <w:widowControl/>
        <w:ind w:left="709" w:right="848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существления внутреннего муниципального финансового контроля в сфере закупок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существления внутреннего муниципального финансового контроля в сфере закупок (далее – Порядок) определяет правила осуществления контрольно-ревизионным отделом администрации Партизанского городского округа (далее – контрольно-ревизионный отдел) полномочий по внутреннему муниципальному финансовому контролю </w:t>
        <w:br/>
        <w:t xml:space="preserve">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– контроль), предусмотренными статьей 269.2 Бюджетного кодекса Российской Федерации, частями 8, 9 статьи 99 Федерального закона </w:t>
        <w:br/>
        <w:t>от 05 апреля 2013</w:t>
      </w:r>
      <w:r>
        <w:rPr>
          <w:bCs/>
          <w:sz w:val="28"/>
          <w:szCs w:val="28"/>
        </w:rPr>
        <w:t xml:space="preserve"> г. № 44-ФЗ «О контрактной системе в сфере закупок товаров, работ, услуг для обеспечения государственных и муниципальных нужд» (далее – </w:t>
      </w:r>
      <w:r>
        <w:rPr>
          <w:sz w:val="28"/>
          <w:szCs w:val="28"/>
        </w:rPr>
        <w:t xml:space="preserve">Федеральный закон </w:t>
      </w:r>
      <w:r>
        <w:rPr>
          <w:bCs/>
          <w:sz w:val="28"/>
          <w:szCs w:val="28"/>
        </w:rPr>
        <w:t>№ 44-ФЗ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Деятельность </w:t>
      </w:r>
      <w:r>
        <w:rPr>
          <w:sz w:val="28"/>
          <w:szCs w:val="28"/>
        </w:rPr>
        <w:t xml:space="preserve">контрольно-ревизионного отдела по осуществлению контроля за соблюдением Федерального закона </w:t>
      </w:r>
      <w:r>
        <w:rPr>
          <w:bCs/>
          <w:sz w:val="28"/>
          <w:szCs w:val="28"/>
        </w:rPr>
        <w:t>№ 44-ФЗ (далее – деятельность по контролю)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 Деятельность по контролю осуществляется посредством проведения плановых и внеплановых проверок (далее – контрольные мероприятия). 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4. Должностными лицами </w:t>
      </w:r>
      <w:r>
        <w:rPr>
          <w:sz w:val="28"/>
          <w:szCs w:val="28"/>
        </w:rPr>
        <w:t xml:space="preserve">администрации Партизанского городского округа, осуществляющими деятельность по контролю, являются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чальник контрольно-ревизионного отдел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лавный специалист 1 разряда контрольно-ревизионного отдел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ые муниципальные служащие администрации Партизанского городского округа, уполномоченные на участие в проведении контрольных мероприятий в соответствии с распорядительным документом главы городского округа о назначении контрольного мероприят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Должностные лица, указанные в пункте 4 Порядка, обязан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соблюдать требования нормативных правовых актов </w:t>
        <w:br/>
        <w:t>в установленной сфере деятельности контрольно-ревизионного отдел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проводить контрольные мероприятия в соответствии </w:t>
        <w:br/>
        <w:t>с распорядительным документом главы городского округ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накомить руководителя или уполномоченное должностное лицо субъекта контроля - заказчиков, контрактных служб, контрактных управляющих, уполномоченных органов, уполномоченных учреждений, осуществляющих действия, направленные на осуществление закупок товаров, работ, услуг для обеспечения муниципальных нужд, - с копией распорядительного документа главы городского округа о назначении контрольного мероприятия, о приостановлении, возобновлении, продлении срока проведения выездной и камеральной проверок, об изменении состава проверочной группы, а также с результатами выездной и камеральной проверк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) при выявлении факта совершения действия (бездействия), содержащего признаки состава преступления, направлять </w:t>
        <w:br/>
        <w:t>в правоохранительные органы информацию о таком факте и (или) документы и иные материалы, подтверждающие такой факт, в течение 3 рабочих дней</w:t>
        <w:br/>
        <w:t>с даты выявления такого факта по решению главы городского округ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) при выявлении обстоятельств и фактов, свидетельствующих </w:t>
        <w:br/>
        <w:t>о признаках нарушений, относящихся к компетенции другого государственного (муниципального) органа (должностного лица), направлять информацию о таких обстоятельствах и фактах в соответствующий орган (должностному лицу) в течение 10 рабочих дней с даты выявления таких обстоятельств и фактов по решению главы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Должностные лица, указанные в </w:t>
      </w:r>
      <w:hyperlink r:id="rId2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Порядка, в соответствии</w:t>
        <w:br/>
        <w:t xml:space="preserve">с </w:t>
      </w:r>
      <w:hyperlink r:id="rId3">
        <w:r>
          <w:rPr>
            <w:rStyle w:val="InternetLink"/>
            <w:sz w:val="28"/>
            <w:szCs w:val="28"/>
          </w:rPr>
          <w:t>частью 27 статьи 99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 xml:space="preserve">№ 44-ФЗ </w:t>
      </w:r>
      <w:r>
        <w:rPr>
          <w:sz w:val="28"/>
          <w:szCs w:val="28"/>
        </w:rPr>
        <w:t>имеют прав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Par5"/>
      <w:bookmarkEnd w:id="0"/>
      <w:r>
        <w:rPr>
          <w:sz w:val="28"/>
          <w:szCs w:val="28"/>
        </w:rPr>
        <w:t xml:space="preserve">а) запрашивать и получать на основании мотивированного запроса </w:t>
        <w:br/>
        <w:t xml:space="preserve">в письменной форме документы и информацию, необходимые </w:t>
        <w:br/>
        <w:t>для проведения контрольных мероприят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при осуществлении контрольных мероприятий беспрепятственно </w:t>
        <w:br/>
        <w:t xml:space="preserve">по предъявлении служебных удостоверений и копии распорядительного документа главы городского округа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</w:t>
        <w:br/>
        <w:t>и другие мероприятия по контрол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случаях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ставлять протоколы об административных правонарушениях, связанных с нарушениями законодательства Российской Федерации и иных нормативных правовых актов о контрактной системе в сфере закупок, рассматривать дела о таких административных правонарушениях в порядке, установленном законодательством Российской Федерации, и принимать меры по их предотвращени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бращаться в суд, арбитражный суд с исками о признании осуществленных закупок недействительными в соответствии с Гражданск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Все документы, составляемые должностными лицами контрольно-ревизионного отдела и иными муниципальными служащими администрации Партизанского городского округа, уполномоченными на участие </w:t>
        <w:br/>
        <w:t xml:space="preserve">в проведении контрольных мероприятий в соответствии с распорядительным документом главы городского округа о назначении контрольного мероприятия, в рамках контрольного мероприятия, приобщаются </w:t>
        <w:br/>
        <w:t>к материалам контрольного мероприятия, учитываются и хранятся, в том числе с применением автоматизированных информационных сист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Запросы о представлении документов и информации, акты проверок, предписания вручаются руководителям или уполномоченным должностным лицам субъектов контроля (далее - представитель субъекта контроля) либо направляются заказным почтовым отправлением с уведомлением о вручении или иным способом, свидетельствующим о дате его получения адресатом, </w:t>
        <w:br/>
        <w:t>в том числе с применением автоматизированных информационных систе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рок представления субъектом контроля документов и информации устанавливается в запросе и отсчитывается с даты получения запроса субъектом контро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Порядок использования единой информационной системы в сфере закупок, а также ведения документооборота в единой информационной системе в сфере закупок при осуществлении деятельности по контролю, предусмотренный </w:t>
      </w:r>
      <w:hyperlink r:id="rId5">
        <w:r>
          <w:rPr>
            <w:rStyle w:val="InternetLink"/>
            <w:sz w:val="28"/>
            <w:szCs w:val="28"/>
          </w:rPr>
          <w:t>пунктом 5 части 11 статьи 99</w:t>
        </w:r>
      </w:hyperlink>
      <w:r>
        <w:rPr>
          <w:sz w:val="28"/>
          <w:szCs w:val="28"/>
        </w:rPr>
        <w:t xml:space="preserve"> Федерального закона </w:t>
        <w:br/>
      </w:r>
      <w:r>
        <w:rPr>
          <w:bCs/>
          <w:sz w:val="28"/>
          <w:szCs w:val="28"/>
        </w:rPr>
        <w:t>№ 44-ФЗ</w:t>
      </w:r>
      <w:r>
        <w:rPr>
          <w:sz w:val="28"/>
          <w:szCs w:val="28"/>
        </w:rPr>
        <w:t xml:space="preserve">, должен соответствовать требованиям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ведения реестра жалоб, плановых и внеплановых проверок, принятых по ним решений </w:t>
        <w:br/>
        <w:t>и выданных предписаний, утвержденных постановлением Правительства Российской Федерации от 27.10.2015 № 1148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, который оформляется в соответствии </w:t>
        <w:br/>
        <w:t xml:space="preserve">с </w:t>
      </w:r>
      <w:hyperlink w:anchor="Par88">
        <w:r>
          <w:rPr>
            <w:rStyle w:val="InternetLink"/>
            <w:sz w:val="28"/>
            <w:szCs w:val="28"/>
          </w:rPr>
          <w:t>пунктом 42</w:t>
        </w:r>
      </w:hyperlink>
      <w:r>
        <w:rPr>
          <w:sz w:val="28"/>
          <w:szCs w:val="28"/>
        </w:rPr>
        <w:t xml:space="preserve"> Порядка, предписание, выданное субъекту контроля </w:t>
        <w:br/>
        <w:t xml:space="preserve">в соответствии с </w:t>
      </w:r>
      <w:hyperlink w:anchor="Par89">
        <w:r>
          <w:rPr>
            <w:rStyle w:val="InternetLink"/>
            <w:sz w:val="28"/>
            <w:szCs w:val="28"/>
          </w:rPr>
          <w:t>подпунктом «а» пункта 42</w:t>
        </w:r>
      </w:hyperlink>
      <w:r>
        <w:rPr>
          <w:sz w:val="28"/>
          <w:szCs w:val="28"/>
        </w:rPr>
        <w:t xml:space="preserve">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1. Должностные лица, указанные в </w:t>
      </w:r>
      <w:hyperlink r:id="rId7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Порядка, несут ответственность за решения и действия (бездействие), принимаемые (осуществляемые) в процессе осуществления контрольных мероприятий,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Назначение контрольных мероприят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3. Контрольное мероприятие проводится должностным лицом (должностными лицами) контрольно-ревизионного отдела и иными муниципальными служащими администрации Партизанского городского округа, уполномоченными на участие в проведении контрольных мероприятий в соответствии с распорядительным документом главы городского округа о назначении контрольного мероприятия на основании распорядительного документа главы городского округа о назначении контрольного мероприят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4. Распорядительный документ главы городского округа о назначении контрольного мероприятия должен содержать следующие свед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субъекта контро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есто нахождения субъекта контро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есто фактического осуществления деятельности субъекта контро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веряемый период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снование проведения контрольного мероприят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тему контрольного мероприят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фамилии, имена, отчества (последнее - при наличии) должностных лиц контрольно-ревизионного отдела (при проведении камеральной проверки одного должностного лица), членов проверочной группы, руководителя проверочной группы (при проведении контрольного мероприятия проверочной группой), уполномоченных на проведение контрольного мероприятия, а также экспертов, представителей экспертных организаций, привлекаемых к проведению контрольного мероприят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срок проведения контрольного мероприят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еречень основных вопросов, подлежащих изучению в ходе проведения контрольного мероприят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Изменение состава должностных лиц проверочной группы, а также замена должностного лица контрольно-ревизионного отдела (при проведении камеральной проверки одним должностным лицом), уполномоченных </w:t>
        <w:br/>
        <w:t>на проведение контрольного мероприятия, оформляется распорядительным документом главы городского округ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6. Плановые проверки осуществляются в соответствии </w:t>
        <w:br/>
        <w:t>с утвержденным планом контрольных мероприятий контрольно-ревизионного отдел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ериодичность проведения плановых проверок в отношении одного субъекта контроля составляет не более 1 раза в г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8. Внеплановые проверки проводятся в соответствии с решением главы городского округа, принятог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на основании поступившей информации о нарушении законодательства Российской Федерации о контрактной системе в сфере закупок товаров, работ, услуг для обеспечения государственных </w:t>
        <w:br/>
        <w:t>и муниципальных нужд и принятых в соответствии с ним нормативных правовых (правовых) ак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истечения срока исполнения ранее выданного предпис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) в случае, предусмотренном </w:t>
      </w:r>
      <w:hyperlink w:anchor="Par91">
        <w:r>
          <w:rPr>
            <w:rStyle w:val="InternetLink"/>
            <w:sz w:val="28"/>
            <w:szCs w:val="28"/>
          </w:rPr>
          <w:t>подпунктом «в» пункта 42</w:t>
        </w:r>
      </w:hyperlink>
      <w:r>
        <w:rPr>
          <w:sz w:val="28"/>
          <w:szCs w:val="28"/>
        </w:rPr>
        <w:t xml:space="preserve"> Порядк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роведение контрольных мероприят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9. Камеральная проверка может проводиться одним должностным лицом или проверочной группой контрольно-ревизионного от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. Выездная проверка проводится проверочной группой контрольно-ревизионного отдела, в том числе с участием иных муниципальных служащих администрации Партизанского городского округа, уполномоченных на участие в проведении контрольных мероприятий </w:t>
        <w:br/>
        <w:t xml:space="preserve">в соответствии с распорядительным документом главы городского округа </w:t>
        <w:br/>
        <w:t>о назначении контрольного мероприятия, в составе не менее двух должностных лиц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Руководителем проверочной группы назначается должностное лицо контрольно-ревизионного отдела, уполномоченное составлять протоколы </w:t>
        <w:br/>
        <w:t>об административных правонарушения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если камеральная проверка проводится одним должностным лицом контрольно-ревизионного отдела, данное должностное лицо должно быть уполномочено составлять протоколы об административных правонарушения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" w:name="Par45"/>
      <w:bookmarkEnd w:id="1"/>
      <w:r>
        <w:rPr>
          <w:sz w:val="28"/>
          <w:szCs w:val="28"/>
        </w:rPr>
        <w:t>22. Камеральная проверка проводится по месту нахождения контрольно-ревизионного отдела на основании документов и информации, представленных субъектом контроля по запросу контрольно-ревизионного отдела, а также документов и информации, полученных в результате анализа данных единой информационной системы в сфере закуп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3. Срок проведения камеральной проверки не может превышать </w:t>
        <w:br/>
        <w:t xml:space="preserve">20 рабочих дней со дня получения от субъекта контроля документов </w:t>
        <w:br/>
        <w:t>и информации по запросу контрольно-ревизионного от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2" w:name="Par47"/>
      <w:bookmarkEnd w:id="2"/>
      <w:r>
        <w:rPr>
          <w:sz w:val="28"/>
          <w:szCs w:val="28"/>
        </w:rPr>
        <w:t xml:space="preserve">24. При проведении камеральной проверки должностным лицом контрольно-ревизионного отдела (при проведении камеральной проверки одним должностным лицом) либо проверочной группой, в том числе </w:t>
        <w:br/>
        <w:t xml:space="preserve">с участием иных муниципальных служащих администрации Партизанского городского округа, уполномоченных на участие в проведении контрольных мероприятий в соответствии с распорядительным документом главы городского округа о назначении контрольного мероприятия, проводится проверка полноты представленных субъектом контроля документов </w:t>
        <w:br/>
        <w:t xml:space="preserve">и информации по запросу контрольно-ревизионного отдела в течение </w:t>
        <w:br/>
        <w:t xml:space="preserve">3 рабочих дней со дня получения от субъекта контроля таких документов </w:t>
        <w:br/>
        <w:t>и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3" w:name="Par48"/>
      <w:bookmarkEnd w:id="3"/>
      <w:r>
        <w:rPr>
          <w:sz w:val="28"/>
          <w:szCs w:val="28"/>
        </w:rPr>
        <w:t xml:space="preserve">25. В случае если по результатам проверки полноты представленных субъектом контроля документов и информации в соответствии с </w:t>
      </w:r>
      <w:hyperlink w:anchor="Par47">
        <w:r>
          <w:rPr>
            <w:rStyle w:val="InternetLink"/>
            <w:sz w:val="28"/>
            <w:szCs w:val="28"/>
          </w:rPr>
          <w:t xml:space="preserve">пунктом </w:t>
          <w:br/>
          <w:t>24</w:t>
        </w:r>
      </w:hyperlink>
      <w:r>
        <w:rPr>
          <w:sz w:val="28"/>
          <w:szCs w:val="28"/>
        </w:rPr>
        <w:t xml:space="preserve"> Порядка установлено, что субъектом контроля не в полном объеме представлены запрошенные документы и информация, проведение камеральной проверки приостанавливается в соответствии с </w:t>
      </w:r>
      <w:hyperlink w:anchor="Par68">
        <w:r>
          <w:rPr>
            <w:rStyle w:val="InternetLink"/>
            <w:sz w:val="28"/>
            <w:szCs w:val="28"/>
          </w:rPr>
          <w:t>подпунктом «г» пункта 32</w:t>
        </w:r>
      </w:hyperlink>
      <w:r>
        <w:rPr>
          <w:sz w:val="28"/>
          <w:szCs w:val="28"/>
        </w:rPr>
        <w:t xml:space="preserve"> Порядка со дня окончания проверки полноты представленных субъектом контроля документов и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новременно с направлением копии решения о приостановлении камеральной проверки в соответствии с </w:t>
      </w:r>
      <w:hyperlink w:anchor="Par74">
        <w:r>
          <w:rPr>
            <w:rStyle w:val="InternetLink"/>
            <w:sz w:val="28"/>
            <w:szCs w:val="28"/>
          </w:rPr>
          <w:t>пунктом 34</w:t>
        </w:r>
      </w:hyperlink>
      <w:r>
        <w:rPr>
          <w:sz w:val="28"/>
          <w:szCs w:val="28"/>
        </w:rPr>
        <w:t xml:space="preserve"> Порядка в адрес субъекта контроля направляется повторный запрос о представлении недостающих документов и информации, необходимых для проведения провер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лучае непредставления субъектом контроля документов </w:t>
        <w:br/>
        <w:t xml:space="preserve">и информации по повторному запросу контрольно-ревизионного отдела </w:t>
        <w:br/>
        <w:t xml:space="preserve">по истечении срока приостановления проверки в соответствии с </w:t>
      </w:r>
      <w:hyperlink w:anchor="Par68">
        <w:r>
          <w:rPr>
            <w:rStyle w:val="InternetLink"/>
            <w:sz w:val="28"/>
            <w:szCs w:val="28"/>
          </w:rPr>
          <w:t>пунктом «г» пункта 32</w:t>
        </w:r>
      </w:hyperlink>
      <w:r>
        <w:rPr>
          <w:sz w:val="28"/>
          <w:szCs w:val="28"/>
        </w:rPr>
        <w:t xml:space="preserve"> Порядка проверка возобновляе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непредставления субъектом контроля документов и информации фиксируется в акте, который оформляется по результатам провер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4" w:name="Par52"/>
      <w:bookmarkEnd w:id="4"/>
      <w:r>
        <w:rPr>
          <w:sz w:val="28"/>
          <w:szCs w:val="28"/>
        </w:rPr>
        <w:t>26. Выездная проверка проводится по месту нахождения и месту фактического осуществления деятельности субъекта контро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7. Срок проведения выездной проверки не может превышать </w:t>
        <w:br/>
        <w:t>30 рабочих дн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5" w:name="Par54"/>
      <w:bookmarkEnd w:id="5"/>
      <w:r>
        <w:rPr>
          <w:sz w:val="28"/>
          <w:szCs w:val="28"/>
        </w:rPr>
        <w:t xml:space="preserve">28. В ходе выездной проверки проводятся контрольные действия </w:t>
        <w:br/>
        <w:t>по документальному и фактическому изучению деятельности субъекта контрол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ействия по документальному изучению проводятся путем анализа финансовых, бухгалтерских, отчетных документов, документов о планировании и осуществлении закупок и иных документов субъекта контроля с учетом устных и письменных объяснений должностных, материально ответственных лиц субъекта контроля и осуществления других действий по контрол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9. Срок проведения выездной или камеральной проверки может быть продлен не более чем на 10 рабочих дней по решению главы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шение о продлении срока контрольного мероприятия принимается на основании мотивированного обращения должностного лица контрольно-ревизионного отдела (при проведении камеральной проверки одним должностным лицом) либо руководителя проверочной групп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анием продления срока контрольного мероприятия является получение в ходе проведения проверки информации о наличии </w:t>
        <w:br/>
        <w:t xml:space="preserve">в деятельности субъекта контроля нарушений законодательства Российской Федерации о контрактной системе в сфере закупок товаров, работ, услуг </w:t>
        <w:br/>
        <w:t xml:space="preserve">для обеспечения государственных и муниципальных нужд и принятых </w:t>
        <w:br/>
        <w:t>в соответствии с ним нормативных правовых (правовых) актов, требующей дополнительного изуч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0. В рамках выездной или камеральной проверки проводится встречная проверка по решению главы городского округа, принятого </w:t>
        <w:br/>
        <w:t>на основании мотивированного обращения должностного лица контрольно-ревизионного отдела (при проведении камеральной проверки одним должностным лицом) либо руководителя проверочной групп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проведении встречной проверки проводятся контрольные действия в целях установления и (или) подтверждения либо опровержения фактов нарушений законодательства Российской Федерации о контрактной системе в сфере закупок товаров, работ, услуг для обеспечения государственных </w:t>
        <w:br/>
        <w:t>и муниципальных нужд и принятых в соответствии с ним нормативных правовых (правовых) ак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1. Встречная проверка проводится в порядке, установленном Порядком для выездных и камеральных проверок в соответствии с </w:t>
      </w:r>
      <w:hyperlink w:anchor="Par41">
        <w:r>
          <w:rPr>
            <w:rStyle w:val="InternetLink"/>
            <w:sz w:val="28"/>
            <w:szCs w:val="28"/>
          </w:rPr>
          <w:t>пунктами 19</w:t>
        </w:r>
      </w:hyperlink>
      <w:r>
        <w:rPr>
          <w:sz w:val="28"/>
          <w:szCs w:val="28"/>
        </w:rPr>
        <w:t xml:space="preserve"> - </w:t>
      </w:r>
      <w:hyperlink w:anchor="Par45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, </w:t>
      </w:r>
      <w:hyperlink w:anchor="Par52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, </w:t>
      </w:r>
      <w:hyperlink w:anchor="Par54">
        <w:r>
          <w:rPr>
            <w:rStyle w:val="InternetLink"/>
            <w:sz w:val="28"/>
            <w:szCs w:val="28"/>
          </w:rPr>
          <w:t>28</w:t>
        </w:r>
      </w:hyperlink>
      <w:r>
        <w:rPr>
          <w:sz w:val="28"/>
          <w:szCs w:val="28"/>
        </w:rPr>
        <w:t xml:space="preserve">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встречной проверки не может превышать 20 рабочих дн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2. Проведение выездной или камеральной проверки по решению главы городского округа, принятого на основании мотивированного обращения должностного лица контрольно-ревизионного отдела </w:t>
        <w:br/>
        <w:t xml:space="preserve">(при проведении камеральной проверки одним должностным лицом) либо руководителя проверочной группы, приостанавливается на общий срок </w:t>
        <w:br/>
        <w:t>не более 30 рабочих дней в следующих случая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6" w:name="Par65"/>
      <w:bookmarkEnd w:id="6"/>
      <w:r>
        <w:rPr>
          <w:sz w:val="28"/>
          <w:szCs w:val="28"/>
        </w:rPr>
        <w:t xml:space="preserve">а) на период проведения встречной проверки, но не более чем </w:t>
        <w:br/>
        <w:t>на 20 рабочих дн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7" w:name="Par66"/>
      <w:bookmarkEnd w:id="7"/>
      <w:r>
        <w:rPr>
          <w:sz w:val="28"/>
          <w:szCs w:val="28"/>
        </w:rPr>
        <w:t>б) на период организации и проведения экспертиз, но не более чем на 20 рабочих дн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8" w:name="Par67"/>
      <w:bookmarkEnd w:id="8"/>
      <w:r>
        <w:rPr>
          <w:sz w:val="28"/>
          <w:szCs w:val="28"/>
        </w:rPr>
        <w:t xml:space="preserve">в) на период воспрепятствования проведению контрольного мероприятия и (или) уклонения от проведения контрольного мероприятия, </w:t>
        <w:br/>
        <w:t>но не более чем на 20 рабочих дн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9" w:name="Par68"/>
      <w:bookmarkEnd w:id="9"/>
      <w:r>
        <w:rPr>
          <w:sz w:val="28"/>
          <w:szCs w:val="28"/>
        </w:rPr>
        <w:t xml:space="preserve">г) на период, необходимый для представления субъектом контроля документов и информации по повторному запросу контрольно-ревизионного отдела в соответствии с </w:t>
      </w:r>
      <w:hyperlink w:anchor="Par48">
        <w:r>
          <w:rPr>
            <w:rStyle w:val="InternetLink"/>
            <w:sz w:val="28"/>
            <w:szCs w:val="28"/>
          </w:rPr>
          <w:t>пунктом 25</w:t>
        </w:r>
      </w:hyperlink>
      <w:r>
        <w:rPr>
          <w:sz w:val="28"/>
          <w:szCs w:val="28"/>
        </w:rPr>
        <w:t xml:space="preserve"> Порядка, но не более чем на 10 рабочих дн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0" w:name="Par69"/>
      <w:bookmarkEnd w:id="10"/>
      <w:r>
        <w:rPr>
          <w:sz w:val="28"/>
          <w:szCs w:val="28"/>
        </w:rPr>
        <w:t>д) на период не более 20 рабочих дней при наличии обстоятельств, которые делают невозможным дальнейшее проведение контрольного мероприятия по причинам, не зависящим от должностного лица контрольно-ревизионного отдела (при проведении камеральной проверки одного должностного лица) либо проверочной группы, включая наступление обстоятельств непреодолимой сил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Решение о возобновлении проведения выездной или камеральной проверки принимается в срок не более 2 рабочих дне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после завершения проведения встречной проверки </w:t>
        <w:br/>
        <w:t xml:space="preserve">и (или) экспертизы согласно </w:t>
      </w:r>
      <w:hyperlink w:anchor="Par65">
        <w:r>
          <w:rPr>
            <w:rStyle w:val="InternetLink"/>
            <w:sz w:val="28"/>
            <w:szCs w:val="28"/>
          </w:rPr>
          <w:t>подпунктам «а»</w:t>
        </w:r>
      </w:hyperlink>
      <w:r>
        <w:rPr>
          <w:sz w:val="28"/>
          <w:szCs w:val="28"/>
        </w:rPr>
        <w:t xml:space="preserve">, </w:t>
      </w:r>
      <w:hyperlink w:anchor="Par66">
        <w:r>
          <w:rPr>
            <w:rStyle w:val="InternetLink"/>
            <w:sz w:val="28"/>
            <w:szCs w:val="28"/>
          </w:rPr>
          <w:t>«б» пункта 32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после устранения причин приостановления проведения проверки, указанных в </w:t>
      </w:r>
      <w:hyperlink w:anchor="Par67">
        <w:r>
          <w:rPr>
            <w:rStyle w:val="InternetLink"/>
            <w:sz w:val="28"/>
            <w:szCs w:val="28"/>
          </w:rPr>
          <w:t>подпунктах «в»</w:t>
        </w:r>
      </w:hyperlink>
      <w:r>
        <w:rPr>
          <w:sz w:val="28"/>
          <w:szCs w:val="28"/>
        </w:rPr>
        <w:t xml:space="preserve"> - </w:t>
      </w:r>
      <w:hyperlink w:anchor="Par69">
        <w:r>
          <w:rPr>
            <w:rStyle w:val="InternetLink"/>
            <w:sz w:val="28"/>
            <w:szCs w:val="28"/>
          </w:rPr>
          <w:t>«д» пункта 32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) после истечения срока приостановления проверки в соответствии </w:t>
        <w:br/>
        <w:t xml:space="preserve">с </w:t>
      </w:r>
      <w:hyperlink w:anchor="Par67">
        <w:r>
          <w:rPr>
            <w:rStyle w:val="InternetLink"/>
            <w:sz w:val="28"/>
            <w:szCs w:val="28"/>
          </w:rPr>
          <w:t>подпунктами «в»</w:t>
        </w:r>
      </w:hyperlink>
      <w:r>
        <w:rPr>
          <w:sz w:val="28"/>
          <w:szCs w:val="28"/>
        </w:rPr>
        <w:t xml:space="preserve"> - </w:t>
      </w:r>
      <w:hyperlink w:anchor="Par69">
        <w:r>
          <w:rPr>
            <w:rStyle w:val="InternetLink"/>
            <w:sz w:val="28"/>
            <w:szCs w:val="28"/>
          </w:rPr>
          <w:t>«д» пункта 32</w:t>
        </w:r>
      </w:hyperlink>
      <w:r>
        <w:rPr>
          <w:sz w:val="28"/>
          <w:szCs w:val="28"/>
        </w:rPr>
        <w:t xml:space="preserve">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1" w:name="Par74"/>
      <w:bookmarkEnd w:id="11"/>
      <w:r>
        <w:rPr>
          <w:sz w:val="28"/>
          <w:szCs w:val="28"/>
        </w:rPr>
        <w:t xml:space="preserve">34. Решение о продлении срока проведения выездной или камеральной проверки, приостановлении, возобновлении проведения выездной </w:t>
        <w:br/>
        <w:t>или камеральной проверки оформляется распорядительным документом главы городского округа, в котором указываются основания продления срока проведения проверки, приостановления, возобновления проведения провер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пия распорядительного документа главы городского округа </w:t>
        <w:br/>
        <w:t xml:space="preserve">о продлении срока проведения выездной или камеральной проверки, приостановлении, возобновлении проведения выездной или камеральной проверки направляется (вручается) субъекту контроля в срок не более </w:t>
        <w:br/>
        <w:t>3 рабочих дней со дня издания соответствующего распорядительного докуме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5. В случае непредставления или несвоевременного представления документов и информации по запросу контрольно-ревизионного отдела </w:t>
        <w:br/>
        <w:t xml:space="preserve">в соответствии с </w:t>
      </w:r>
      <w:hyperlink w:anchor="Par5">
        <w:r>
          <w:rPr>
            <w:rStyle w:val="InternetLink"/>
            <w:sz w:val="28"/>
            <w:szCs w:val="28"/>
          </w:rPr>
          <w:t>подпунктом «а» пункта 6</w:t>
        </w:r>
      </w:hyperlink>
      <w:r>
        <w:rPr>
          <w:sz w:val="28"/>
          <w:szCs w:val="28"/>
        </w:rPr>
        <w:t xml:space="preserve"> Порядка либо представления заведомо недостоверных документов и информации контрольно-ревизионным отделом применяются меры ответственности в соответствии </w:t>
        <w:br/>
        <w:t>с законодательством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Оформление результатов контрольных мероприят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6. Результаты встречной проверки оформляются актом, который подписывается должностным лицом контрольно-ревизионного отдела </w:t>
        <w:br/>
        <w:t xml:space="preserve">(при проведении камеральной проверки одним должностным лицом) либо всеми членами проверочной группы (при проведении проверки проверочной группой) в последний день проведения проверки и приобщается </w:t>
        <w:br/>
        <w:t>к материалам выездной или камеральной проверки соответствен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результатам встречной проверки предписания субъекту контроля </w:t>
        <w:br/>
        <w:t>не выдаю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7. По результатам выездной или камеральной проверки в срок </w:t>
        <w:br/>
        <w:t>не более 3 рабочих дней, исчисляемых со дня, следующего за днем окончания срока проведения контрольного мероприятия, оформляется акт, который подписывается должностным лицом контрольно-ревизионного отдела (при проведении камеральной проверки одним должностным лицом) либо всеми членами проверочной группы (при проведении проверки проверочной группой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8. К акту, оформленному по результатам выездной или камеральной проверки, прилагаются результаты экспертиз, фото-, видео- </w:t>
        <w:br/>
        <w:t>и аудиоматериалы, акт встречной проверки (в случае ее проведения), а также иные материалы, полученные в ходе проведения контрольных мероприят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Акт, оформленный по результатам выездной или камеральной проверки, в срок не более 3 рабочих дней со дня его подписания должен быть вручен (направлен) представителю субъекта контро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0. Субъект контроля вправе представить письменные возражения </w:t>
        <w:br/>
        <w:t xml:space="preserve">на акт, оформленный по результатам выездной или камеральной проверки, </w:t>
        <w:br/>
        <w:t>в срок не более 10 рабочих дней со дня получения такого ак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исьменные возражения субъекта контроля приобщаются </w:t>
        <w:br/>
        <w:t>к материалам провер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1. Акт, оформленный по результатам выездной или камеральной проверки, возражения субъекта контроля (при их наличии) и иные материалы выездной или камеральной проверки подлежат рассмотрению главой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2" w:name="Par88"/>
      <w:bookmarkEnd w:id="12"/>
      <w:r>
        <w:rPr>
          <w:sz w:val="28"/>
          <w:szCs w:val="28"/>
        </w:rPr>
        <w:t xml:space="preserve">42. По результатам рассмотрения акта, оформленного по результатам выездной или камеральной проверки, с учетом возражений субъекта контроля (при их наличии) и иных материалов выездной или камеральной проверки глава городского округа принимает решение, которое оформляется распорядительным документом главы городского округа в срок не более </w:t>
        <w:br/>
        <w:t>30 рабочих дней со дня подписания акт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3" w:name="Par89"/>
      <w:bookmarkEnd w:id="13"/>
      <w:r>
        <w:rPr>
          <w:sz w:val="28"/>
          <w:szCs w:val="28"/>
        </w:rPr>
        <w:t xml:space="preserve">а) о выдаче обязательного для исполнения предписания в случаях, установленных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тсутствии оснований для выдачи предпис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4" w:name="Par91"/>
      <w:bookmarkEnd w:id="14"/>
      <w:r>
        <w:rPr>
          <w:sz w:val="28"/>
          <w:szCs w:val="28"/>
        </w:rPr>
        <w:t>в) о проведении внеплановой выездной провер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одписанием вышеуказанного распорядительного документа главы городского округа главой городского округа утверждается отчет о результатах выездной или камеральной проверки, в который включаются все отраженные в акте нарушения, выявленные при проведении проверки, и подтвержденные после рассмотрения возражений субъекта контроля (при их налич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чет о результатах выездной или камеральной проверки подписывается должностным лицом контрольно-ревизионного отдела </w:t>
        <w:br/>
        <w:t>(при проведении камеральной проверки одним должностным лицом) либо руководителем проверочной группы, проводившими проверк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выездной или камеральной проверки приобщается к материалам провер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Реализация результатов контрольных мероприят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Предписание направляется (вручается)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</w:t>
      </w:r>
      <w:hyperlink w:anchor="Par89">
        <w:r>
          <w:rPr>
            <w:rStyle w:val="InternetLink"/>
            <w:sz w:val="28"/>
            <w:szCs w:val="28"/>
          </w:rPr>
          <w:t xml:space="preserve">подпунктом </w:t>
          <w:br/>
          <w:t>«а» пункта 42</w:t>
        </w:r>
      </w:hyperlink>
      <w:r>
        <w:rPr>
          <w:sz w:val="28"/>
          <w:szCs w:val="28"/>
        </w:rPr>
        <w:t xml:space="preserve">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Предписание должно содержать сроки его испол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5. Должностное лицо контрольно-ревизионного отдела </w:t>
        <w:br/>
        <w:t xml:space="preserve">(при проведении камеральной проверки одним должностным лицом) либо руководитель проверочной группы обязаны осуществлять контроль </w:t>
        <w:br/>
        <w:t>за выполнением субъектом контроля предпис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лучае неисполнения в установленный срок предписания к лицу, </w:t>
        <w:br/>
        <w:t xml:space="preserve">не исполнившему такое предписание, применяются меры ответственности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Порядок использования единой информационной системы, </w:t>
        <w:br/>
        <w:t xml:space="preserve">а также ведения документооборота в единой информационной системе при осуществлении контроля </w:t>
      </w:r>
    </w:p>
    <w:p>
      <w:pPr>
        <w:pStyle w:val="Normal"/>
        <w:widowControl w:val="false"/>
        <w:autoSpaceDE w:val="false"/>
        <w:ind w:left="6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6. План проверок, а также вносимые в него изменения должны быть размещены в единой информационной системе в сфере закупок не позднее </w:t>
        <w:br/>
        <w:t>3 рабочих дней со дня их утверж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7. В течение 5 рабочих дней с даты выдачи предписания контрольно-ревизионный отдел обязан разместить это предписание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Требования к составлению и предоставлению отчетности </w:t>
        <w:br/>
        <w:t xml:space="preserve">о результатах проведения контрольных мероприятий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8. Контрольно-ревизионный отдел ежеквартально представляет главе городского округа информацию о результатах проверо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Контрольно-ревизионный отдел ежегодно размещает информацию о результатах проверок в единой информационной системе в сфере закупок </w:t>
        <w:br/>
        <w:t>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9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0724609FDD9F52A597623A5477FAC9DFE586AABD999C623034F88CE4EECCA357995E9FB027ACF141W3F" TargetMode="External"/><Relationship Id="rId3" Type="http://schemas.openxmlformats.org/officeDocument/2006/relationships/hyperlink" Target="consultantplus://offline/ref=E50724609FDD9F52A597623A5477FAC9DFE584AAB1909C623034F88CE4EECCA357995E9FB026A8F441WEF" TargetMode="External"/><Relationship Id="rId4" Type="http://schemas.openxmlformats.org/officeDocument/2006/relationships/hyperlink" Target="consultantplus://offline/ref=E50724609FDD9F52A597623A5477FAC9DFE485AFB59A9C623034F88CE44EWEF" TargetMode="External"/><Relationship Id="rId5" Type="http://schemas.openxmlformats.org/officeDocument/2006/relationships/hyperlink" Target="consultantplus://offline/ref=E50724609FDD9F52A597623A5477FAC9DFE584AAB1909C623034F88CE4EECCA357995E9FB026A8F241W0F" TargetMode="External"/><Relationship Id="rId6" Type="http://schemas.openxmlformats.org/officeDocument/2006/relationships/hyperlink" Target="consultantplus://offline/ref=E50724609FDD9F52A597623A5477FAC9DCE48AADB5999C623034F88CE4EECCA357995E9FB027ACF141W6F" TargetMode="External"/><Relationship Id="rId7" Type="http://schemas.openxmlformats.org/officeDocument/2006/relationships/hyperlink" Target="consultantplus://offline/ref=E50724609FDD9F52A597623A5477FAC9DFE586AABD999C623034F88CE4EECCA357995E9FB027ACF141W3F" TargetMode="External"/><Relationship Id="rId8" Type="http://schemas.openxmlformats.org/officeDocument/2006/relationships/hyperlink" Target="consultantplus://offline/ref=E50724609FDD9F52A597623A5477FAC9DFE584AAB1909C623034F88CE44EWE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33:00Z</dcterms:created>
  <dc:creator>User</dc:creator>
  <dc:description/>
  <dc:language>en-US</dc:language>
  <cp:lastModifiedBy>ieva</cp:lastModifiedBy>
  <cp:lastPrinted>2018-07-12T07:59:00Z</cp:lastPrinted>
  <dcterms:modified xsi:type="dcterms:W3CDTF">2020-07-09T00:33:00Z</dcterms:modified>
  <cp:revision>2</cp:revision>
  <dc:subject/>
  <dc:title>ПРАВИТЕЛЬСТВО РОССИЙСКОЙ ФЕДЕРАЦИИ</dc:title>
</cp:coreProperties>
</file>