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УСТУЮЩИХ ОБЪЕКТОВ НЕДВИЖИМОСТИ, ПРЕДНАЗНАЧЕННЫХ ДЛЯ ПЕРЕДАЧИ В АРЕНДУ СМСП, А ТАКЖЕ САМОЗАНЯТЫМ ГРАЖДАНАМ </w:t>
      </w:r>
    </w:p>
    <w:p>
      <w:pPr>
        <w:pStyle w:val="Normal"/>
        <w:ind w:left="1416" w:right="1529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410"/>
        <w:gridCol w:w="1276"/>
        <w:gridCol w:w="1984"/>
        <w:gridCol w:w="269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  <w:br/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 здание – колерная мастерская, Лит.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:33:180119:3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Партизанск,                           ул. Герцена, д. 9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9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ежилые помещения Лит. А </w:t>
            </w:r>
            <w:r>
              <w:rPr>
                <w:lang w:val="en-US"/>
              </w:rPr>
              <w:t>I</w:t>
            </w:r>
            <w:r>
              <w:rPr/>
              <w:t xml:space="preserve"> номер 1-20 на поэтажном плане, Лит А</w:t>
            </w:r>
            <w:r>
              <w:rPr>
                <w:lang w:val="en-US"/>
              </w:rPr>
              <w:t>II</w:t>
            </w:r>
            <w:r>
              <w:rPr/>
              <w:t xml:space="preserve"> номер 1-11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артизанск,                           с.Углекаме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линина,  д.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00101:43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установлено примерно в 1500 м. на северо-запад от ориентира нежилое здание по адресу: г. Партизанск,                     ул. Вокза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зможные виды деятельности соответствуют  ПЗЗ  Зона К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07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Лит. А, расположенное на первом этаже жилого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/>
            </w:pPr>
            <w:r>
              <w:rPr/>
              <w:t>г. Партизанск, ул. Кутузова, д.4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bCs/>
              </w:rPr>
              <w:t>25:33:180112:3077</w:t>
            </w:r>
          </w:p>
        </w:tc>
      </w:tr>
    </w:tbl>
    <w:p>
      <w:pPr>
        <w:pStyle w:val="Normal"/>
        <w:spacing w:lineRule="auto" w:line="48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cs="Lucida Sans Unicod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bCs/>
      <w:sz w:val="2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2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2:00Z</dcterms:created>
  <dc:creator>ГАС ВЫБОРЫ</dc:creator>
  <dc:description/>
  <dc:language>en-US</dc:language>
  <cp:lastModifiedBy>Дозорова</cp:lastModifiedBy>
  <cp:lastPrinted>2024-11-25T11:05:00Z</cp:lastPrinted>
  <dcterms:modified xsi:type="dcterms:W3CDTF">2025-03-07T05:52:00Z</dcterms:modified>
  <cp:revision>2</cp:revision>
  <dc:subject/>
  <dc:title>А Д М И Н И С Т Р А Ц И Я</dc:title>
</cp:coreProperties>
</file>